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mpulse and Momentum Extended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the figure below, suppose the 5 kg mass (A) has an initial velocity of 4m/s in the positive direction and a final velocity of 2 m/s  in an unknown direction.  Find the final speed of the 3 kg mass (B), and the angles </w:t>
      </w:r>
      <w:r>
        <w:rPr>
          <w:rFonts w:eastAsia="Symbol" w:cs="Symbol" w:ascii="Symbol" w:hAnsi="Symbol"/>
        </w:rPr>
        <w:t></w:t>
      </w:r>
      <w:r>
        <w:rPr/>
        <w:t xml:space="preserve">1 and </w:t>
      </w:r>
      <w:r>
        <w:rPr>
          <w:rFonts w:eastAsia="Symbol" w:cs="Symbol" w:ascii="Symbol" w:hAnsi="Symbol"/>
        </w:rPr>
        <w:t></w:t>
      </w:r>
      <w:r>
        <w:rPr/>
        <w:t>2 if the collision is elastic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148590</wp:posOffset>
                </wp:positionV>
                <wp:extent cx="485775" cy="36195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1.7pt" to="322.4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4"/>
        </w:rPr>
      </w:pPr>
      <w:r>
        <w:rPr>
          <w:sz w:val="24"/>
          <w:u w:val="single"/>
        </w:rPr>
        <w:t>initial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  <w:u w:val="single"/>
        </w:rPr>
        <w:t>final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120015</wp:posOffset>
                </wp:positionV>
                <wp:extent cx="23812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9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2381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1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110490</wp:posOffset>
                </wp:positionV>
                <wp:extent cx="23812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8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 xml:space="preserve">  A</w:t>
        <w:tab/>
        <w:t xml:space="preserve">      </w:t>
      </w:r>
      <w:r>
        <w:rPr>
          <w:rFonts w:eastAsia="Symbol" w:cs="Symbol" w:ascii="Symbol" w:hAnsi="Symbol"/>
        </w:rPr>
        <w:t></w:t>
      </w:r>
      <w:r>
        <w:rPr/>
        <w:t>1=36.9 degrees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87630</wp:posOffset>
                </wp:positionV>
                <wp:extent cx="23812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6.9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60960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.8pt" to="147.7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190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77.2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33350</wp:posOffset>
                </wp:positionV>
                <wp:extent cx="514350" cy="3429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5pt" to="321.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A</w:t>
        <w:tab/>
        <w:tab/>
        <w:tab/>
        <w:t>B</w:t>
        <w:tab/>
        <w:tab/>
        <w:tab/>
        <w:t xml:space="preserve">     </w:t>
      </w:r>
      <w:r>
        <w:rPr>
          <w:rFonts w:eastAsia="Symbol" w:cs="Symbol" w:ascii="Symbol" w:hAnsi="Symbol"/>
        </w:rPr>
        <w:t></w:t>
      </w:r>
      <w:r>
        <w:rPr/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B</w:t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hunter holds a 3 kg rifle loosely in his hands and fires a bullet of mass 5 grams with a muzzle velocity of 300 m/s.  What is the recoil velocity of the rifle?  What is the final kinetic energy of the bullet? Of the rif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olf ball of mass 0.1 kg initially at rest is given a speed of 50 m/s when it is struck by a club.  If the club and ball are in contact for 0.002 seconds, what is the average force that acted on the ba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man and a woman are sitting in a sleigh that is at rest on frictionless ice.  The weight of the man is 800 N and the woman is 600 N and the sleigh is 1200 N.  The people suddenly see a poisonous spider on the floor of the sleigh and jump out.  The man jumps to the left with a velocity of 5m/s at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above the horizontal the woman to the right a t 9m/s at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bove the horizontal.  Calculate the horizontal velocity of the sleigh after they ju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ennis ball weighting 0.5 N has v = (22i – 4j)m/s before being struck by a racket.  The racket applies a force of F = -600Ni + 80Nj that we will assume to be constant during the 0.004 seconds that the racket and ball are in contac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are the x and y components of the impulse applied to the ball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are the x and y components of the final velocity of the ba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force of F = (20t</w:t>
      </w:r>
      <w:r>
        <w:rPr>
          <w:sz w:val="24"/>
          <w:vertAlign w:val="superscript"/>
        </w:rPr>
        <w:t>2</w:t>
      </w:r>
      <w:r>
        <w:rPr>
          <w:sz w:val="24"/>
        </w:rPr>
        <w:t>i – (10 – 30t)j)N is applied to a mass of 2kg.  If the object was originally at rest, w hat is its velocity after the force has acted for 0.5 secon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ullet of mass m is fired into a block of mass M, attached to a spring.  The masses come to a stop when the spring is compressed x meters.  Determine the initial velocity of the bullet in terms of m, M, x  (assume that k of the spring is 1 N/m and there is no friction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7780</wp:posOffset>
                </wp:positionV>
                <wp:extent cx="419100" cy="4667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4pt;width:32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46355</wp:posOffset>
                </wp:positionV>
                <wp:extent cx="0" cy="4476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65pt" to="25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952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6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09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67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524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82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6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97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954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859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74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6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242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099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957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1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814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19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577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4345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5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2920</wp:posOffset>
                </wp:positionH>
                <wp:positionV relativeFrom="paragraph">
                  <wp:posOffset>103505</wp:posOffset>
                </wp:positionV>
                <wp:extent cx="9080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6pt;margin-top:8.1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71450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17pt;margin-top:13.4pt;width:13.45pt;height:7.1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9515</wp:posOffset>
                </wp:positionH>
                <wp:positionV relativeFrom="paragraph">
                  <wp:posOffset>170180</wp:posOffset>
                </wp:positionV>
                <wp:extent cx="1619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3.4pt" to="107.1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61595</wp:posOffset>
                </wp:positionV>
                <wp:extent cx="1428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85pt" to="198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61595</wp:posOffset>
                </wp:positionV>
                <wp:extent cx="1333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85pt" to="254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5715</wp:posOffset>
                </wp:positionH>
                <wp:positionV relativeFrom="paragraph">
                  <wp:posOffset>61595</wp:posOffset>
                </wp:positionV>
                <wp:extent cx="857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4.85pt" to="107.1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9515</wp:posOffset>
                </wp:positionH>
                <wp:positionV relativeFrom="paragraph">
                  <wp:posOffset>118745</wp:posOffset>
                </wp:positionV>
                <wp:extent cx="161925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9.35pt" to="107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133985</wp:posOffset>
                </wp:positionV>
                <wp:extent cx="292417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55pt" to="31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33:00Z</dcterms:created>
  <dc:creator>Mark T Campione</dc:creator>
  <dc:description/>
  <cp:keywords/>
  <dc:language>en-US</dc:language>
  <cp:lastModifiedBy>BREISH, BENJAMIN R</cp:lastModifiedBy>
  <cp:lastPrinted>2000-12-15T05:49:00Z</cp:lastPrinted>
  <dcterms:modified xsi:type="dcterms:W3CDTF">2015-11-30T17:16:00Z</dcterms:modified>
  <cp:revision>4</cp:revision>
  <dc:subject/>
  <dc:title>Worksheet 9 – Momentum/Impulse</dc:title>
</cp:coreProperties>
</file>